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Yüksekokul Müdürüne bağlı görev yap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>Yüksekokul Müdürü- Yüksekokul Müdür Yrd.-Yüksekokulda Görev Yapan Bir Memur-Üniversitede Görev Yapan Herhangi Bir Yönet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un idari yapısının kurulması, yönetilmesi ve denetlenmesini sağlamak, kurullara katılmak, bütçeyi hazırlamak, kadro ihtiyaçlarını belirlemek, iç denetim çalışmalarına katıl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un idari personeli üzerinde genel gözetim ve denetim görevini yap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un ve bağlı birimlerinin öğretim kapasitesinin verimli bir şekilde kullanılmasını ve geliştirilmesini sağ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 idari teşkilatında bulunan birimlerin verimli, düzenli ve uyumlu şekilde çalışmasını sağ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 Yönetim Kurulu ve Yüksekokul Kurulunda oylamalara katılmaksızın raportörlük görevi yapmak; bu kurullarda alınan kararların yazılması, korunması ve saklanmasını sağ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ğitim - öğretim, bilimsel araştırma ve yayını faaliyetlerinin düzenli bir şekilde yürütülmesi için yardımcı ol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 Kurulu ile Yüksekokul Yönetim Kurulu'nun kararlarını Yüksekokul'a bağlı birimlere veya ilgili kurum veya kişilere iletm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 içi ve kurum dışı yazışmaları yürütm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jik planın hazırlanması, güncellenmesi ve yenilenmesi çalışmalarını sağ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z ve Bahar yarıyıllarına ait haftalık ders programlarının süreç çerçevesinde organizasyonunu, takibi ve sisteme girişlerinin kontrol edilmesini sağ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z ve Bahar yarıyıllarına ait yıl içi ve final sınav programlarının süreç çerçevesinde organizasyonu ve takib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İDB'nca hazırlanan tüm süreçlerin takip ve organizasyon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Faaliyet Raporunun hazırlanma aşamasında ilgili komisyona yardımcı ol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i personelin izin ve sağlık raporlarını takip ederek yasal prosedürleri uygu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i personelin birinci sicil amirliğini yapmak, idari personelden suç işleyenler hakkında gerekli tahkikatın yapılması için Müdüre teklifte bulunmak ve disiplin kurulu oturumlarına katıl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a alınacak Akademik personelin sınav işlemlerinin takibi ve sonuçlarının Rektörlüğe iletilmesini sağ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-Öğretim hizmetlerinin kesintisiz ve sağlıklı bir şekilde sürdürülmesinde lüzumlu olan araç-gereç ve malzemelerin zamanında temininin yapılması ve ilgili birimlere intikalinin sağla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un bina ve tesisleri ile makine ve teçhizatın bakım onarımı için gerekli çalışmalarda bulun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 bütçesinin hazırlanmasında gerekli iş ve işlemleri yapmak, bütçe taslağını Müdürlüğe sunmak, bütçenin kullanılmasıyla ilgili gerekli tedbirleri al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 idari teşkilatında görevlendirilecek personel hakkında Yüksekokul Müdürüne öneride bulunm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lere gerekli sosyal hizmetlerin sağlanmasına yardım etm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in kullanacağı yıllık izinler ve idari izinleri işleri aksatmayacak şekilde düzenlem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ğlı olduğu süreç ile üst yönetici/yöneticileri tarafından verilen diğer işleri ve işlemleri yapmak,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Biriminde oluşan tüm kalite kayıtlarının uygun şekilde dosyalanmasını, korunmasını ve bakımının yapılmasını sağlamak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Gerekli olduğu taktirde birimi ile ilgili ISO 9001:2008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08 Kalite Güvence Sistemi prosedürlerine uygun olarak gerçekleştirmek, birimindeki tüm personelin de aynı prensiple görev yapmasını sağlamak ve uygulamaları denetlemek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 Müdürünün vereceği diğer görevleri yapmak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örevlerinden dolayı Yüksekokul Müdürüne  karşı sorumludu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ÖREVİN GEREKTİRDİĞİ NİTELİKLER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57 Sayılı Devlet Memurları Kanunu ile Üniversitelerde Görevde Yükselme Yönetmeliğinde Yüksekokul Sekreterliği için öngörülen şartları taşımak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Heading2"/>
        <w:ind w:left="45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/>
          <w:sz w:val="24"/>
          <w:szCs w:val="24"/>
          <w:lang w:val="tr-TR" w:eastAsia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122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YÜKSEKOKUL SEKRETER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www.contrastegitim.com</dc:creator>
  <dc:description/>
  <dc:language>en-US</dc:language>
  <cp:lastModifiedBy>siu</cp:lastModifiedBy>
  <dcterms:modified xsi:type="dcterms:W3CDTF">2018-11-08T11:50:00Z</dcterms:modified>
  <cp:revision>2</cp:revision>
  <dc:subject/>
  <dc:title/>
</cp:coreProperties>
</file>